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山西省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九</w:t>
      </w:r>
      <w:r>
        <w:rPr>
          <w:rFonts w:ascii="华文中宋" w:hAnsi="华文中宋" w:cs="华文中宋" w:eastAsia="华文中宋"/>
          <w:sz w:val="36"/>
          <w:szCs w:val="36"/>
        </w:rPr>
        <w:t>届会计信息化暨会计职业技能竞赛报名表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企业会计组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市（单位）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（公章）</w:t>
      </w:r>
      <w:r>
        <w:rPr>
          <w:rFonts w:cs="Calibri" w:eastAsia="Calibri"/>
          <w:sz w:val="24"/>
        </w:rPr>
        <w:t xml:space="preserve">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792"/>
        <w:gridCol w:w="1050"/>
        <w:gridCol w:w="1276"/>
        <w:gridCol w:w="1979"/>
        <w:gridCol w:w="3045"/>
        <w:gridCol w:w="1922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名称（全称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软件及版本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携带独立的服务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/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  <w:u w:val="none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  <w:u w:val="none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　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　　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　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主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账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山西省第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九</w:t>
      </w:r>
      <w:r>
        <w:rPr>
          <w:rFonts w:ascii="华文中宋" w:hAnsi="华文中宋" w:cs="华文中宋" w:eastAsia="华文中宋"/>
          <w:sz w:val="36"/>
          <w:szCs w:val="36"/>
        </w:rPr>
        <w:t>届会计信息化暨会计职业技能竞赛报名表</w:t>
      </w:r>
      <w:r>
        <w:rPr>
          <w:rFonts w:cs="Calibri" w:eastAsia="Calibri"/>
          <w:szCs w:val="21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政府会计组</w:t>
      </w:r>
      <w:r>
        <w:rPr>
          <w:rFonts w:eastAsia="华文中宋" w:cs="华文中宋" w:ascii="华文中宋" w:hAnsi="华文中宋"/>
          <w:sz w:val="36"/>
          <w:szCs w:val="3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市（单位）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（公章）</w:t>
      </w:r>
      <w:r>
        <w:rPr>
          <w:rFonts w:cs="Calibri" w:eastAsia="Calibri"/>
          <w:sz w:val="24"/>
        </w:rPr>
        <w:t xml:space="preserve">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792"/>
        <w:gridCol w:w="1050"/>
        <w:gridCol w:w="1276"/>
        <w:gridCol w:w="1979"/>
        <w:gridCol w:w="3045"/>
        <w:gridCol w:w="1922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队名称（全称）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软件及版本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携带独立的服务器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  <w:u w:val="none"/>
                <w:lang w:eastAsia="zh-CN"/>
              </w:rPr>
              <w:t>£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  <w:u w:val="none"/>
                <w:lang w:eastAsia="zh-CN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　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全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　　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　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主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账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其他工作人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88900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134"/>
                              <w:gridCol w:w="792"/>
                              <w:gridCol w:w="1050"/>
                              <w:gridCol w:w="6300"/>
                              <w:gridCol w:w="19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　　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司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华文中宋" w:ascii="隶书" w:hAnsi="隶书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华文中宋" w:ascii="隶书" w:hAnsi="隶书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华文中宋" w:ascii="隶书" w:hAnsi="隶书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华文中宋" w:ascii="隶书" w:hAnsi="隶书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华文中宋" w:ascii="隶书" w:hAnsi="隶书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隶书" w:hAnsi="隶书" w:eastAsia="隶书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华文中宋" w:ascii="隶书" w:hAnsi="隶书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7.2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134"/>
                        <w:gridCol w:w="792"/>
                        <w:gridCol w:w="1050"/>
                        <w:gridCol w:w="6300"/>
                        <w:gridCol w:w="19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　　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华文中宋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司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中宋"/>
                                <w:szCs w:val="21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中宋"/>
                                <w:szCs w:val="21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中宋"/>
                                <w:szCs w:val="21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中宋"/>
                                <w:szCs w:val="21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 w:cs="华文中宋"/>
                                <w:szCs w:val="21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隶书" w:hAnsi="隶书" w:eastAsia="隶书" w:cs="华文中宋"/>
                                <w:szCs w:val="21"/>
                              </w:rPr>
                            </w:pPr>
                            <w:r>
                              <w:rPr>
                                <w:rFonts w:eastAsia="隶书" w:cs="华文中宋" w:ascii="隶书" w:hAnsi="隶书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如有副厅级以上领导参加，请填写下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4395"/>
        <w:gridCol w:w="1275"/>
        <w:gridCol w:w="3686"/>
      </w:tblGrid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cp:lastPrinted>2023-07-21T17:47:00Z</cp:lastPrinted>
  <dcterms:modified xsi:type="dcterms:W3CDTF">2023-08-01T10:39:15Z</dcterms:modified>
  <cp:revision>2</cp:revision>
  <dc:subject/>
  <dc:title>山西省第九届会计信息化暨会计职业技能竞赛报名表(企业会计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